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eastAsia="Arial Unicode MS"/>
          <w:b/>
          <w:b/>
          <w:bCs/>
        </w:rPr>
      </w:pPr>
      <w:r>
        <w:rPr>
          <w:b/>
          <w:bCs/>
        </w:rPr>
        <w:t xml:space="preserve">           </w:t>
      </w:r>
      <w:r>
        <w:rPr>
          <w:b/>
          <w:bCs/>
        </w:rPr>
        <w:t>ABÍLIO WOLNEY, SUAS GLÓRIAS, SUAS DORES..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                                                </w:t>
      </w:r>
      <w:r>
        <w:rPr>
          <w:b/>
          <w:bCs/>
        </w:rPr>
        <w:t>(escorço)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>
          <w:rFonts w:ascii="Arial Unicode MS" w:hAnsi="Arial Unicode MS" w:cs="Arial Unicode MS"/>
        </w:rPr>
      </w:pPr>
      <w:r>
        <w:rPr/>
        <w:t xml:space="preserve">                        </w:t>
      </w:r>
      <w:r>
        <w:rPr/>
        <w:t xml:space="preserve">Situada a sudeste do Tocantins a então vila de São José do Duro(hoje Dianópolis) foi palco de uma sangrenta luta que marcou a história do Estado, no início do século passado, mais precisamente em 1919. Abílio Wolney, homem de aguda inteligência, político, médico e advogado, depois de cumprir duas legislaturas de deputado Estadual retorna a vila do Duro, deixando na capital Goiás Velho alguns adversários políticos, dentre eles os Caiado. 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             </w:t>
      </w:r>
      <w:r>
        <w:rPr/>
        <w:t>No vilarejo torna-se chefe político do partido Republicano assim como o juiz municipal Manoel de Almeida do partido Democrata. Numa tocaia, nas imediações da vila, Zuca Viana mata Vicente Belém, recebendo, o criminoso, homizio na fazenda do juiz, por ser eleitor do partido Democrata. A vítima, eleitora do partido Republicano, recebe também o apoio de Abílio Wolney, que presta-lhe os serviços advocatícios, fazendo o inventário a pedido da família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             </w:t>
      </w:r>
      <w:r>
        <w:rPr/>
        <w:t>Já se havia passado dois meses que o inventário encontrava-se emperrado nas mãos do juiz. Pela segunda vez, o juiz indeferiu-o, novamente, dizendo faltar um par de caçamba de Potosi e uma mula de arreio no rol do espólio. A família da vítima, antes indignada com a conivência do  juiz, entendeu tal atitude como perseguição política. Abílio não tolerando mais a provocação invade o cartório armado, secundado por dois familiares da vítima, coagindo o juiz a deferir o inventário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             </w:t>
      </w:r>
      <w:r>
        <w:rPr/>
        <w:t>Semanas depois o governo do Estado recebe um telegrama de denúncia do juiz municipal. Da capital parte uma comissão de inquérito comandada pelo magistrado Celso Calmon e um pelotão de soldados. Dois meses depois a comissão chega na vila do Duro, com a tropa em frangalhos, extenuados e doente, depois de percorrer 159 léguas a pé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 </w:t>
      </w:r>
      <w:r>
        <w:rPr/>
        <w:t xml:space="preserve">Assustados a maioria do povo deixa a vila e muda-se para suas fazendas. Na fazenda Buracão, distante cerca de uma légua da vila, Abílio Wolney e seu Pai coronel Joaquim Aires Cavalcante Wolney ficam de prontidão com 80 homens armados. Na vila o pelotão toma posse do sobrado, de propriedade de Abílio Wolney. 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             </w:t>
      </w:r>
      <w:r>
        <w:rPr/>
        <w:t>A comissão já demorava ali mais de mês, sem nenhum incidente. Alguns moradores, inclusive, já haviam deixado suas fazendas e retornados ao convívio normal da vila. Calmon, finalmente, consegue permissão para visitar os Wolney, na fazenda Buracão, através do médico e genro de Abílio Wolney. Nesta visita o magistrado solicita ao coronel Wolney o desarmamento de seus homens, dizendo que a comissão vinha em missão de paz, exclusivamente para apurar fatos. A boa impressão que o magistrado deixara ao coronel Wolney, faz com que este decida a atender os apêlos do juiz, contrariando o filho que via naquele gesto um ato de imprudência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             </w:t>
      </w:r>
      <w:r>
        <w:rPr/>
        <w:t>Logo que Calmon tomou conhecimento dos fatos, ordenou o ataque a fazenda, culminando na morte do coronel Wolney. Abílio consegue escapar, atravessando a fronteira da Bahia. Em Formosa do Rio Preto e no Jalapão alicia 200 jagunços e retorna à vila para vingar a morte do pai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             </w:t>
      </w:r>
      <w:r>
        <w:rPr/>
        <w:t>Calmon informado da fuga de Abílio temeroso de represália, retorna à Capital, deixando os soldados “para assegurar a ordem”. Orientado por Calmon, os soldados fazem de reféns, os moradores de maior destaque na vila, dentre eles, amigos, tio, irmão, sobrinho, cunhado, enfim todas pessoas ligadas a Abílio, num total de 10. São aprisionados parte no Tronco e parte nos quartos contíguos do sobrado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             </w:t>
      </w:r>
      <w:r>
        <w:rPr/>
        <w:t>Horas antes do ataque, Abílio é informado pela irmã dos familiares presos, mas nada mais pode fazer, pois os chefes dos jagunços viviam de pilhagem e não abririam mão daquela oportunidade. E o ataque se deu durante três dias e três noites consecutivas. A vila ficou juncada de cadáveres com baixas de ambos os lados. Só no terceiro é que tomaram o sobrado, mas já era tarde demais todos os reféns estavam mortos de fuzil e sangrados de baionetas. A polícia conseguira fugir durante a noite. Alguns soldados encontrados feridos no cerrado foram executados pelos jagunços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             </w:t>
      </w:r>
      <w:r>
        <w:rPr/>
        <w:t>Informado do desfecho final, o governo remete telegrama ao Presidente da República, dando a sua versão sobre os acontecimentos, solicitando intervenção federal. O Presidente da República Delfin Moreira determina ao ministério da Guerra o encaminhamento de 400 soldados para a vila do Duro. Mas, orientado pelo Intendente de Barreiras, cidade baiana, próxima à vila, o major Álvaro Mariante decide deixar o batalhão de prontidão ali, partindo numa expedição ao Duro, onde toma conhecimento dos fatos dramáticos. No retorno, o Major trazia um relatório favorável a Abílio, condenando as atitudes do governo goiano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             </w:t>
      </w:r>
      <w:r>
        <w:rPr/>
        <w:t>O governo caiadista não satisfeito, determina novamente o envio de um pelotão de soldados para estabelecer a ordem na região, tomada por malfeitores e dar caça a Abílio que foge para o Piauí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 </w:t>
      </w:r>
      <w:r>
        <w:rPr/>
        <w:t xml:space="preserve">Em 1926 o Presidente da República Artur Bernardes confia-lhe 450 homens para combater a Coluna Prestes pelos Estados, de Alagoas, Piauí, Pernambuco, Bahia, Minas Gerais,( O Cavaleiro da Esperança, autor Jorge Amado) etc. </w:t>
      </w:r>
    </w:p>
    <w:p>
      <w:pPr>
        <w:pStyle w:val="Normal"/>
        <w:spacing w:before="280" w:after="280"/>
        <w:jc w:val="both"/>
        <w:rPr/>
      </w:pPr>
      <w:r>
        <w:rPr/>
        <w:t xml:space="preserve">Finalmente Abílio é anistiado pelo governo federal, o qual determina ao governo goiano indenização das famílias vitimadas em 1919.  A indenização é feita parcialmente. 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             </w:t>
      </w:r>
      <w:r>
        <w:rPr/>
        <w:t>No final da vida Abílio exerce o cargo de prefeito em Barreiras,  e depois na sua própria cidade Dianópolis, onde morre aos 89 anos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>
          <w:rFonts w:ascii="Arial Unicode MS" w:hAnsi="Arial Unicode MS" w:cs="Arial Unicode MS"/>
        </w:rPr>
      </w:pPr>
      <w:r>
        <w:rPr/>
        <w:t>                                                                                                      </w:t>
      </w:r>
      <w:r>
        <w:rPr/>
        <w:t>O autor</w:t>
      </w:r>
    </w:p>
    <w:p>
      <w:pPr>
        <w:pStyle w:val="Normal"/>
        <w:spacing w:before="280" w:after="280"/>
        <w:jc w:val="both"/>
        <w:rPr/>
      </w:pPr>
      <w:r>
        <w:rPr/>
        <w:t>Voltaire Wolney Aires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hyperlink r:id="rId2">
        <w:r>
          <w:rPr>
            <w:rStyle w:val="InternetLink"/>
          </w:rPr>
          <w:t>Voltaire.Aires@bol.com.br</w:t>
        </w:r>
      </w:hyperlink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spacing w:before="280" w:after="280"/>
        <w:jc w:val="both"/>
        <w:rPr>
          <w:rFonts w:ascii="Arial Unicode MS" w:hAnsi="Arial Unicode MS" w:cs="Arial Unicode MS"/>
          <w:sz w:val="27"/>
          <w:szCs w:val="27"/>
        </w:rPr>
      </w:pPr>
      <w:r>
        <w:rPr/>
        <w:t>Obs.  Aconselhamos o leitor a adquirir o resumo do livro, mais amplo e minucioso, com o próprio autor pelo telefone 63- 216-1578 ou através dos seguintes pontos de vendas em Palmas: Livrarias Palmas Cultural e DJ( galeria Wilson Vaz); Sttimullus( Palmas Shopping); Autêntica( Av JK ,ao lado do Banco HSBC) e nas escolas e cursinhos de pré-vestibular.</w:t>
      </w:r>
      <w:r>
        <w:rPr>
          <w:sz w:val="27"/>
          <w:szCs w:val="27"/>
        </w:rPr>
        <w:t xml:space="preserve">  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taire.Aires@bol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22:52:00Z</dcterms:created>
  <dc:creator>JUSTIÇA FEDERAL</dc:creator>
  <dc:description/>
  <dc:language>en-US</dc:language>
  <cp:lastModifiedBy>JUSTIÇA FEDERAL</cp:lastModifiedBy>
  <dcterms:modified xsi:type="dcterms:W3CDTF">2001-11-26T22:53:00Z</dcterms:modified>
  <cp:revision>1</cp:revision>
  <dc:subject/>
  <dc:title>           ABÍLIO WOLNEY, SUAS GLÓRIAS, SUAS DORES</dc:title>
</cp:coreProperties>
</file>